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5-654-2108/202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2296-8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28 марта 2025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Лютика Альберта Васильевича, *** года рождения, уроженца ***, работающего в ***, зарегистрированного по адресу: ***, фактически проживающего по адресу: ***</w:t>
      </w:r>
      <w:r>
        <w:rPr>
          <w:color w:val="000000"/>
        </w:rPr>
        <w:t xml:space="preserve">, паспорт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26.03.2025 г. в 19 час. 30 мин. находясь по адресу г. Нижневартовск, ул. Менделеева</w:t>
      </w:r>
      <w:r>
        <w:rPr>
          <w:color w:val="000000"/>
        </w:rPr>
        <w:t xml:space="preserve">, д. 6, второй подъезд установлен гражданин </w:t>
      </w:r>
      <w:r>
        <w:rPr/>
        <w:t>Лютик А.В., который незаконно хранил приобретенное в неустановленном месте у неустановленного лица, без цели сбыта наркотическое вещество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административного дела Лютик А.В. вину в совершении правонарушения при указанных обстоятельствах признал. </w:t>
      </w:r>
    </w:p>
    <w:p>
      <w:pPr>
        <w:pStyle w:val="Normal"/>
        <w:ind w:firstLine="567"/>
        <w:jc w:val="both"/>
        <w:rPr/>
      </w:pPr>
      <w:r>
        <w:rPr/>
        <w:t>Мировой судья, выслушав Лютика А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 xml:space="preserve">протокол об административном правонарушении 86 № 351064 от 27.03.2025 г. Процессуальные права, предусмотренные ст. 25.1 КоАП РФ, а также возможность не свидетельствовать против себя (ст. 51 Конституции РФ) Лютику А.В.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рапорт ст. УУП ОУУП и ПДН ОП-2 УМВД России по г. Нижневартовску;</w:t>
      </w:r>
    </w:p>
    <w:p>
      <w:pPr>
        <w:pStyle w:val="Normal"/>
        <w:ind w:firstLine="567"/>
        <w:jc w:val="both"/>
        <w:rPr/>
      </w:pPr>
      <w:r>
        <w:rPr/>
        <w:t>рапорт ОД ДЧ ОП-2 УМВД России по г. Нижневартовску от 26.03.2025 г.;</w:t>
      </w:r>
    </w:p>
    <w:p>
      <w:pPr>
        <w:pStyle w:val="Normal"/>
        <w:ind w:firstLine="567"/>
        <w:jc w:val="both"/>
        <w:rPr/>
      </w:pPr>
      <w:r>
        <w:rPr/>
        <w:t>копия протокола досмотра гражданина и находящихся при нем вещей от 26.03.2025 г.;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/>
        <w:t>копия справки о результатах исследований</w:t>
      </w:r>
      <w:r>
        <w:rPr>
          <w:bCs/>
        </w:rPr>
        <w:t xml:space="preserve"> № 190 от </w:t>
      </w:r>
      <w:r>
        <w:rPr/>
        <w:t xml:space="preserve">26.03.2025 </w:t>
      </w:r>
      <w:r>
        <w:rPr>
          <w:bCs/>
        </w:rPr>
        <w:t>г.;</w:t>
      </w:r>
    </w:p>
    <w:p>
      <w:pPr>
        <w:pStyle w:val="Normal"/>
        <w:ind w:firstLine="567"/>
        <w:jc w:val="both"/>
        <w:rPr/>
      </w:pPr>
      <w:r>
        <w:rPr/>
        <w:t>объяснение Лютика А.В. от 26.03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/>
        <w:t>Часть 1 статьи 6.8 Кодекса Российской Федерации об административных правонарушениях предусматривает административную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Лютик А.В.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Лютика Альберта Васи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задержания Лютика Альберта Васильевича – с 10 час. 00 мин. 27 марта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Лютика Альберта Васильевича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